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 TM/SM 14</w:t>
      </w:r>
    </w:p>
    <w:p>
      <w:pPr>
        <w:pStyle w:val="Normal"/>
        <w:jc w:val="center"/>
        <w:rPr/>
      </w:pPr>
      <w:r>
        <w:rPr/>
        <w:t>TANZANIA</w:t>
      </w:r>
    </w:p>
    <w:p>
      <w:pPr>
        <w:pStyle w:val="Normal"/>
        <w:jc w:val="center"/>
        <w:rPr/>
      </w:pPr>
      <w:r>
        <w:rPr/>
        <w:t>THE TRADE AND SERVICE MARKS ACT (CAP. 326)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DECLARATION (ONLY TO BE FURNISHED WHEN REQUESTED BY THE                                        REGISTRAR) IN SUPPORT OF STATEMENT OF CASE ACCOMPANYING FORM TM/SM 12 OR TM/SM 13</w:t>
      </w:r>
    </w:p>
    <w:p>
      <w:pPr>
        <w:pStyle w:val="Normal"/>
        <w:rPr/>
      </w:pPr>
      <w:r>
        <w:rPr/>
        <w:t>(Section 43 and Regulation 60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,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f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 solemnly and sincerely declare as follows:</w:t>
        <w:tab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he particulars set out in the Statement of Case, exhibit marked ........................................</w:t>
      </w:r>
    </w:p>
    <w:p>
      <w:pPr>
        <w:pStyle w:val="Normal"/>
        <w:rPr/>
      </w:pPr>
      <w:r>
        <w:rPr/>
        <w:t>.................................................................... And left by me in connection with my request to be registered as subsequent proprietor of the Mark No. ……………………............................................. in Class .................................................................are true and comprise every material fact and document affecting the present proprietorship of the Mark.</w:t>
        <w:tab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 make this declaration conscientiously believing the same to be true and by virtue of the Judicial Proceedings and Statutory Declarations Act, 1966.</w:t>
        <w:tab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a)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8001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 To be signed by the person making the decla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 Signature and title of authority be fore whom declaration is m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14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a) To be signed by the person making the declaration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) Signature and title of authority be fore whom declaration is 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claration  at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his ................................................................ day of ........................................... 20.....................</w:t>
      </w:r>
    </w:p>
    <w:p>
      <w:pPr>
        <w:pStyle w:val="Normal"/>
        <w:rPr/>
      </w:pPr>
      <w:r>
        <w:rPr/>
        <w:t>Before me (b)………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: The Registrar of Trade / Service Mark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r es Salaam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nzania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0Z</dcterms:created>
  <dc:creator>Songoro</dc:creator>
  <dc:description/>
  <cp:keywords/>
  <dc:language>en-US</dc:language>
  <cp:lastModifiedBy>Nehemiah Mihayo</cp:lastModifiedBy>
  <dcterms:modified xsi:type="dcterms:W3CDTF">2022-06-21T08:14:00Z</dcterms:modified>
  <cp:revision>2</cp:revision>
  <dc:subject/>
  <dc:title/>
</cp:coreProperties>
</file>